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0"/>
        <w:ind w:left="6571" w:firstLine="70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9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81" w:hanging="0"/>
        <w:jc w:val="center"/>
        <w:rPr/>
      </w:pPr>
      <w:r>
        <w:rPr>
          <w:b/>
          <w:spacing w:val="-2"/>
        </w:rPr>
        <w:t>Каталог изданий,</w:t>
      </w:r>
    </w:p>
    <w:p>
      <w:pPr>
        <w:pStyle w:val="Normal"/>
        <w:shd w:fill="FFFFFF" w:val="clear"/>
        <w:spacing w:lineRule="exact" w:line="317"/>
        <w:ind w:left="581" w:hanging="0"/>
        <w:jc w:val="center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содержащихся в фонде библиотеки</w:t>
      </w:r>
    </w:p>
    <w:p>
      <w:pPr>
        <w:pStyle w:val="Normal"/>
        <w:shd w:fill="FFFFFF" w:val="clear"/>
        <w:spacing w:lineRule="exact" w:line="317"/>
        <w:ind w:left="581" w:hanging="0"/>
        <w:jc w:val="center"/>
        <w:rPr>
          <w:spacing w:val="-2"/>
        </w:rPr>
      </w:pPr>
      <w:r>
        <w:rPr>
          <w:spacing w:val="-2"/>
        </w:rPr>
        <w:t>ДШИ Авиастроительного района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0"/>
        <w:gridCol w:w="4140"/>
        <w:gridCol w:w="7200"/>
        <w:gridCol w:w="900"/>
        <w:gridCol w:w="1896"/>
      </w:tblGrid>
      <w:tr>
        <w:trPr>
          <w:trHeight w:val="2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pacing w:val="-3"/>
                <w:sz w:val="20"/>
                <w:szCs w:val="20"/>
              </w:rPr>
              <w:t>п/п</w:t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ровень, ступень образования, вид образовательной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ограммы (основная / дополнительная), направление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одготовки, 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аименование предмета, дисциплины (модуля) в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и с учебным планом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втор, название, место изда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издательство, год издания учебной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чебно-методической литера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8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Количество </w:t>
            </w:r>
            <w:r>
              <w:rPr>
                <w:spacing w:val="-4"/>
                <w:sz w:val="20"/>
                <w:szCs w:val="20"/>
              </w:rPr>
              <w:t>экземпляров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учающихс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оспитаннико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дновременн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у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дуль)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54" w:hRule="exact"/>
        </w:trPr>
        <w:tc>
          <w:tcPr>
            <w:tcW w:w="14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0"/>
                <w:szCs w:val="20"/>
              </w:rPr>
              <w:t>“</w:t>
            </w:r>
            <w:r>
              <w:rPr>
                <w:spacing w:val="-3"/>
                <w:sz w:val="20"/>
                <w:szCs w:val="20"/>
              </w:rPr>
              <w:t xml:space="preserve">Уровень, ступень образования, вид образовательной программы, направление подготовки, специальность, </w:t>
            </w:r>
            <w:r>
              <w:rPr>
                <w:sz w:val="20"/>
                <w:szCs w:val="20"/>
              </w:rPr>
              <w:t>профессия”</w:t>
            </w:r>
          </w:p>
        </w:tc>
      </w:tr>
      <w:tr>
        <w:trPr>
          <w:trHeight w:val="527" w:hRule="exac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, дисциплины (модули)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льфеджио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ind w:left="720" w:hanging="7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ьфеджио» для подгот.гр. М.Котляровская-Крафт. Ленинград 19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</w:tr>
      <w:tr>
        <w:trPr>
          <w:trHeight w:val="585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autoSpaceDE w:val="false"/>
              <w:ind w:left="720" w:hanging="7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играем, сочиняем и поем» 1-2 кл. М.Металлиди,А.Перцовская. Санкт-Петербург 19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ind w:left="720" w:hanging="7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Барабошкина 1 класс Москва 19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ind w:left="720" w:hanging="7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Давыдов 3,4. Москва 19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ind w:left="720" w:hanging="7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музыки З.Осовицкая, А.Казарина Москва 19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ind w:left="720" w:hanging="7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5-7 кл.Давыдов 1995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ind w:left="720" w:hanging="7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5 кл. Давыдо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ind w:left="720" w:hanging="7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1-7 кл. Г.Калинина Москва,1998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ind w:left="720" w:hanging="7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6 кл. Т.Калужская Москва 19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ind w:left="720" w:hanging="7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литература зарубежных стр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ind w:left="720" w:hanging="7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музыкальная литература 6,7 кл.Э.Смирнова Москва 19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ind w:left="720" w:hanging="7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литература советского периода И.Прохорова,Скудина Москва 19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ind w:left="720" w:hanging="7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муз.литературе Г.Калинина Москва 19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ортепиано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720" w:hanging="7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картинки Л.Хереско .Ленинград 198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720" w:hanging="7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произведений татарских композиторов Каз.гос.консерватор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720" w:hanging="7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атины и вариации 1-3 кл. Москва,1997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720" w:hanging="7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есы и ансамбли Р.Закиров Казань 1991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720" w:hanging="7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ом пьес для детей Москва,1982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720" w:hanging="7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ная музыка Москва,1971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720" w:hanging="7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нькая сюита А.Бородин Москва,1981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720" w:hanging="7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фортепианных пьес, этюдов и ансамблей С.Ляховицкая Ленинград 1982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720" w:hanging="7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аленьких пьес А.Гедике Москва,1950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720" w:hanging="7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пьес в джазовых ритмах сос.Матвеев Казань, 1995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720" w:hanging="7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гро Т.Смирнова Москва,1994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720" w:hanging="7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фортепианная музыка. Сос. Колчевский Москва,1970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720" w:hanging="7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анист – фантазер Э.Тургенева Москва,1994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720" w:hanging="7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для уроков классического танца для фортепиано Сост. Н.Ворновицкая Москва,1989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720" w:hanging="7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беглости пальцев К.Черни Муз.гиз. 1963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720" w:hanging="7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ные песни без слов Ф.Мендельсон Москва,1993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720" w:hanging="7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ные пьесы С.Прокофьев Москва,1991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720" w:hanging="7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для фортепиано Пьесы. Москва, 1982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720" w:hanging="7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 ХТК 1,2 т. Москва,1976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720" w:hanging="7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гро Москва 1994г. Т.Смирно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720" w:hanging="7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рафические пьесы «Сандини» 1997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720" w:hanging="7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репертуара для фортепиано Произведения крупной формы Москва 1995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720" w:hanging="7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и для фортепиано Москва,1990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720" w:hanging="7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бранные сонаты И.Гайдн Москва,1992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720" w:hanging="7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венции и симфонии И.С.Бах Москва 1994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720" w:hanging="7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для фортепиано Этюды вып.1 Москва 1991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720" w:hanging="7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.пьесы Н.Жиганов Казань 1986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720" w:hanging="7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альбом П.Чайковский Москва 1989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720" w:hanging="7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этюдов К.Черни Москва,1995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720" w:hanging="7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аян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ind w:left="720" w:hanging="7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репертуар ДМШ баян 1 кл. Сост.И.А.Алексеев, Н.Корец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ind w:left="720" w:hanging="7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 в муз.школе Сост. Ф.Бушцев Москва, 1994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ind w:left="720" w:hanging="7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шаги баяниста Ред. О.Агафонов Москва,1965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ind w:left="720" w:hanging="7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и и переложения для баяна Г.Шаронов Казань 1996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ind w:left="720" w:hanging="7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аты и вариации Москва, 1997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ind w:left="720" w:hanging="7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фонические пьесы Сост.В.Алехин, В.Агафонов Москва,1976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ind w:left="720" w:hanging="7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ом начинающего баяниста. Сост.В.Ефимов Москва, 1984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ind w:left="720" w:hanging="7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ун Р.Сабитов Казань 1993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ind w:left="720" w:hanging="7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ом начинающего баяниста ред.А.Судариков Москва, 1981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ind w:left="720" w:hanging="7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 темаларына пьесалар Р.Сабитов Казань 1997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ind w:left="720" w:hanging="7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й мой баян под ред.А.Абрамова Москва 1975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ind w:left="720" w:hanging="7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репертуар ДМШ бая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ind w:left="720" w:hanging="7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дия прошлых лет сост.Г.Левкодимов Москва 1996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ind w:left="720" w:hanging="7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ная музыка композиторов Татарии Сост. С.Хабибуллин Москва 1982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ind w:left="720" w:hanging="7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ьесы, обработки и этюды Н.Иванов Москва 1970 г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ind w:left="720" w:hanging="7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нькие прелюдии и фуги И.С.Бах Москва 1970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ind w:left="720" w:hanging="7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ом баяниста Сост. В.Розанов П.Шашкин Москва 1962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ind w:left="720" w:hanging="7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репертуар баяниста Сост.В.Накапкин Москва, 1971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ind w:left="720" w:hanging="7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колицей села редактор В.Коростелев Москва,1994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ind w:left="720" w:hanging="7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друг баян Сост. Е.Двилян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Хор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ая музыка для детского хора Сост.Б.Леванова Казань 1998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 нот вып.4 Москва «Музыка» 1992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 нот вып.1 Москва «Музыка» 1991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енки в картинках вып.8 Москва «Музыка» 1992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кие голоса вып.7 Москва «Музыка» 19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енник для малышей Москва «Музыка» 1991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еменские музыканты» и др. Г.Гладков Москва, 1997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аворонушки» вып.4 Москва «Советский композитор» 1986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ные кубики Л.Батыр-Булгари Казань 1997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сней весело шагать Москва 1988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ные кубики Луиза Батыр-Булгари Казань 1997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ан илем Рустем Яхин Тат.книжное издание 1981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хоры без сопровождения вып.3 Сов.комп. 1961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и Ю.Слонов Москва «Советский композитор» 1986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т Владимир Высоцкий Москва «Музыка» 1987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, ре, ми, фа, соль» Сов.композитор Москва 1971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ю мое Отечество Ленинград Сов.композитор 1986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ые русские нар.песни Москва «Музыка» 1985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сть М.Коваль Москва «Музыка» 1966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беды Москва «Советский композитор» 1990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Яхин «В душе весна» Первая часть, Казань 2010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крипк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одионов. «Начальные уроки игры на скрипке», Москва, «Музыка»,1984 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Хотунцов «Я в руки скрипку взял», С. – Петербург,2002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 Металлиди «Нежно, скрипочка, играй», С.-Петербург, 2004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для скрипки. Произведения крупной формы, 1 –2  классы ДМШ, Москва, «Музыка» 2004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в двух тетрадях, ред. С.Шальмана,1 – 2 классы,  С.-Петербург, 1997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в двух тетрадях, ред. С.Шальмана,3 – 7 классы,  С.-Петербург, 1997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ные этюды для скрипки 6 – 7 кл., Москва, «Музык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для скрипки. Пьесы и произведения крупной формы. М.Гарлицикий, К.Родионов, Москва, «Музыка», 2006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для скрипки. Клавир.  Москва, «Музыка» 1976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Бах, Альбом пьес для скрипки и фортепиано, Москва «Музыка», 1993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алиуллин «Лирические танцы для скрипки и фортепиано» Казань, 1971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Кунин, Скрипач в джазе, Методическое пособие, Москва,1988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Дебюсси. Пьесы для скрипки и фортепиано» Москва «Музыка, 1979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уховые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юбовский. Маленькая соната в стиле Барокко для флейты и фортепиано», Казань, 1994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для курая и фортепиано, Казань, 2001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ы для эстрадного ансамбля, Москва, «Музыка» 1964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Онеггер. Сонатина для кларнета и фортепиано, Москва, «Музык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ушечников. Школа игры на блокфлейте, Москва, «Музыка», 1987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Усов. Школа игры на трубе. Москва, Музыка, 1985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итронов. Школа игры на трубе. Москва, Музыка, 1985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томатия для валторны, 1-5 классы. Пьесы, крупная форма. Москва, «Музыка», 1983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итар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320" w:hanging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Шайхутдинова «Малышу  - гитаристу». Учебно- методическое пособие. Казань, 2002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320" w:hanging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ные джазовые пьесы в обработке для шестиструнной гитары. Киев, 1980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320" w:hanging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зовые пьесы  для шестиструнной гитары, Москва «Кефара» 1995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320" w:hanging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зы в переложении для шестиструнной гитары. «Совесткий композитор», 1983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320" w:hanging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азонов. Школа игры на семиструнной гитаре. Москва, «Музыка» 1977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320" w:hanging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ом начинающего гитариста. Семиструнная гитара. Москва, 1982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320" w:hanging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ванов. Самоучитель игр на семиструнной гитаре. «Музгиз»1950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320" w:hanging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Чунин. Гаммы и арпеджио для трехструнной домры, Москва, 1967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мр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ind w:left="720" w:hanging="7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аика. Пьесы татарских композиторов для домры и фортепиано, Казань, 1987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ind w:left="720" w:hanging="7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Цыганков. Плясовые наигрыши, Изд. «Музыка», 1976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ind w:left="720" w:hanging="7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для трехструнной  домры. Москва, 1976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ind w:left="720" w:hanging="7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есы для трехструнной домры и фортепиано, 1 – 2 тетради, С. – Петербург, 1998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ind w:left="720" w:hanging="7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Дорожкин. Самоучитель игры на балалайке. Москва, 1981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ind w:left="720" w:hanging="7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есы татарских композиторов в переложении для баяна , балалайки и домры. Казань, 1971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ind w:left="720" w:hanging="7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онасыпов «Зимняя дорога» для домры и фортепиано. Казань, 1971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ind w:left="720" w:hanging="7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Ильясов. Концертный репертуар домриста, Казань, 1998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ind w:left="720" w:hanging="7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домриста для муз-ых школ. Выпуск 2. Ростов на -Дону, 1998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ind w:left="720" w:hanging="7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юды для трехструнной домры.Казань,1991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узыкальная литератур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Конен «История зарубежной музыки», Москва, Музыка, 1976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ература зарубежных стран. «Французская музыкальная культура»,часть 1, Москва, Музыка,19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ература зарубежных стран. «Французская музыкальная культура»,часть 2, Москва, Музыка,19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в 4-7 классах, методическое пособие для учителя. Москва, 1986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музыкальная литература, Культура 80-90 - х годов 19 века, выпуск 1.Ленинград, 1969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музыкальная литература, Культура 80-90 - х годов 19 века, выпуск 2.Ленинград, 1969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музыкальная литература, Культура 80-90 - х годов 19 века, выпуск 3.Ленинград, 1969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музыкальная литература, Культура 80-90 - х годов 19 века, выпуск 4.Ленинград, 1969 г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54" w:before="259" w:after="0"/>
        <w:ind w:left="178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27:00Z</dcterms:created>
  <dc:creator>АдМин</dc:creator>
  <dc:description/>
  <cp:keywords/>
  <dc:language>en-US</dc:language>
  <cp:lastModifiedBy>АдМин</cp:lastModifiedBy>
  <dcterms:modified xsi:type="dcterms:W3CDTF">2012-12-06T07:27:00Z</dcterms:modified>
  <cp:revision>2</cp:revision>
  <dc:subject/>
  <dc:title>СПРАВКА</dc:title>
</cp:coreProperties>
</file>